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İlçesi, Yeşilyurt Mahallesi, 231 Ada, 8 Parsel (BHA- MBB Kültür Merkezi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8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Teklifin İmar ve Bayındırlık Komisyonu, Çevre ve Sağlık Komisyonu ile Eğitim, Kültür, Gençlik ve Spor Komisyonu’na havales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1/08/2022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8/2022 tarihli ve E-54882412-105.04-37520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tüt ve Projeler Dairesi Başkanlığı’nın talebi doğrultusunda; Anamur İlçesi, Yeşilyurt Mahallesi, 231 ada 8 parsel numaralı taşınmazın “Belediye Hizmet Alanı - MBB Kültür Merkezi” olarak 1/1000 Ölçekli Uygulama İmar Planına işaretlen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Eğitim, Kültür, Gençlik ve Spor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8-15T05:53:00Z</dcterms:modified>
  <cp:revision>26</cp:revision>
  <dc:subject/>
  <dc:title/>
</cp:coreProperties>
</file>